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New Blyde Adventure Cam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odighede Lys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li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nske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ekweer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uss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laaps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dkamer noodsaaklikhe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e skoene (baie belangri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wembro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ndoek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mera (opsionee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ige medikasie waat noodsaaklik is vir jou kind.  Bv. asmapomp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et asseblief nie energie drankies vir jou kind koop vir die kamp nie.  Ons konfiskeer enige energie drankies op die persee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s laat geen selfone, tablette of enige elektroniese toebehore met of sonder ‘n internet konneksie toe by die kamp ni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e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el Strau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w Blyde Adventure Camp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ronel@blydeadventurecamp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9 388 21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el@blydeadventurecam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3:00Z</dcterms:created>
  <dc:creator>Your User Name</dc:creator>
  <dc:description/>
  <cp:keywords/>
  <dc:language>en-US</dc:language>
  <cp:lastModifiedBy>Ronel Strauss</cp:lastModifiedBy>
  <dcterms:modified xsi:type="dcterms:W3CDTF">2017-10-02T12:53:00Z</dcterms:modified>
  <cp:revision>4</cp:revision>
  <dc:subject/>
  <dc:title>Things to Bring to Blyde Adventure Camp</dc:title>
</cp:coreProperties>
</file>